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Sugere ao Poder Executivo Municipal a realização de operação tapa buracos em ruas do bairro Parque Planalto do Sol.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capinação e limpeza de via e área de lazer, na Rua do Rayon, no Jardim Esmeral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usuários da área de lazer existente na Rua do Rayon, no Jardim Esmeralda. Eles reclamam de mato alto na Rua do Rayon e na área de lazer onde há um campo de bocha, o que tem dificultado a utilização do local.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feverei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44:00Z</dcterms:created>
  <dc:creator>imp04</dc:creator>
  <dc:description/>
  <cp:keywords/>
  <dc:language>en-US</dc:language>
  <cp:lastModifiedBy>Cíntia Kreft Andrade</cp:lastModifiedBy>
  <cp:lastPrinted>2014-03-26T15:24:00Z</cp:lastPrinted>
  <dcterms:modified xsi:type="dcterms:W3CDTF">2015-02-27T19:20:00Z</dcterms:modified>
  <cp:revision>5</cp:revision>
  <dc:subject/>
  <dc:title> </dc:title>
</cp:coreProperties>
</file>