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vitalização e instalação de academia ao ar livre na área pública entre as ruas Espanha, Luxemburgo e Romêni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revitalização e instalação de academia ao ar livre na área pública entre as ruas Espanha, Luxemburgo e Romêni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ste vereador pôde constatar a necessidade urgente da revitalização e após, a instalação de uma academia ao ar livre no local citado aci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iluminação, porém, o espaço está totalmente desperdiçado, uma vez que não possui nenhum instrumento de lazer e sempre está com mato alto, favorecendo proliferação de insetos e até cri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e diversos munícipes venho requisitar a construção de uma academia ao ar livre no local, para proporcionar opção de lazer e bem estar à população. (EM ANEXO SEGUE ABAIXO ASSINADO DOS MORADORES)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4</cp:revision>
  <dc:subject/>
  <dc:title/>
</cp:coreProperties>
</file>