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53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operação “tapa-buracos” na Avenida São Paulo defronte aos n.º 2658 no bairro Cidade Nova II.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Avenida São Paulo defronte aos n.º 2658 no bairro Cidade Nova II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causados pelas recentes chuva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7 de Fevereir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4:3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2-27T19:18:00Z</dcterms:modified>
  <cp:revision>3</cp:revision>
  <dc:subject/>
  <dc:title/>
</cp:coreProperties>
</file>