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limpeza e manutenção periódica na Academia ao Ar Livre situada entre as Ruas Limeira, Recife e Couro no Bairro Cidade Nov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a limpeza necessária e periódica na </w:t>
      </w:r>
      <w:r>
        <w:rPr>
          <w:rFonts w:cs="Arial" w:ascii="Arial" w:hAnsi="Arial"/>
          <w:sz w:val="24"/>
          <w:szCs w:val="24"/>
        </w:rPr>
        <w:t>Academia ao Ar Livre situada entre as Ruas Limeira, Recife e Couro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Recuodecorpodetexto2"/>
        <w:rPr/>
      </w:pPr>
      <w:r>
        <w:rPr>
          <w:rFonts w:cs="Arial" w:ascii="Arial" w:hAnsi="Arial"/>
        </w:rPr>
        <w:t>É quase impossível utilizar as dependências da academia e a praça como um todo. O mato já tomou conta de tudo, mesmo assim, algumas pessoas se arriscam e utilizam o lugar, mas o numero de frequentadores cai a cada dia, assim, como o mato cresce cada dia mais se pede a roçagem e limpeza da área com urgên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27T19:18:00Z</dcterms:modified>
  <cp:revision>5</cp:revision>
  <dc:subject/>
  <dc:title/>
</cp:coreProperties>
</file>