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operação ‘tapa-buracos” na Avenida Alfredo Contato em frente ao nº754, no bairro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na Avenida Alfredo Contato em frente ao nº754, no bairro São Fernand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, este vereador vê a necessidade da realização do serviço citado acima pelo fato de que este problema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8:00Z</dcterms:modified>
  <cp:revision>3</cp:revision>
  <dc:subject/>
  <dc:title/>
</cp:coreProperties>
</file>