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50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área pública localizada entre as Ruas Brilhante e Papel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área pública localizada entre as Ruas Brilhante e Papel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área citada acima. Aja vista que no local são instaladas várias fábricas, e seus funcionários utilizam a área como descanso, e o mato alto favorece a proliferação de insetos e animais peçonhentos trazendo desconforto aos que usufruem d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3</cp:revision>
  <dc:subject/>
  <dc:title/>
</cp:coreProperties>
</file>