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4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área pública localizada entre as Ruas Fluorita e Ametista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área pública localizada entre as Ruas Fluorita e Ametista,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 e visita no local, o vereador vê a urgente necessidade da roçagem e limpeza na área citada acima. Aja vista que no local são instaladas várias fábricas, e seus funcionários utilizam a área como descanso, e o mato alto favorece a proliferação de insetos e animais peçonhentos trazendo desconforto aos que usufruem d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8:00Z</dcterms:modified>
  <cp:revision>3</cp:revision>
  <dc:subject/>
  <dc:title/>
</cp:coreProperties>
</file>