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4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área pública localizada entre as Ruas Limeira e Cristal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área pública localizada entre as Ruas Limeira e Cristal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área citada acima. Aja vista que o local é utilizado para eventos da igreja católica, e o mato alto favorece a proliferação de insetos e animais peçonhentos nas residências próximas, bem como compromete a segurança dos que usufruem d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7:00Z</dcterms:modified>
  <cp:revision>3</cp:revision>
  <dc:subject/>
  <dc:title/>
</cp:coreProperties>
</file>