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Sugere ao Poder Executivo Municipal a realização de operação  tapa buracos em ruas do bairro Parque Planalto do Sol.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realização do serviço de tapa buracos nas ruas Campo Grande (próximo ao número 1610) e Araçatuba (próximo ao número 355) no bairro Planalto do So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das referidas vias que reclamam dos buracos existentes no local. Os munícipes alegam que os buracos foram feitos pelo DAE após manutenção da rede e que já se passaram dias sem que os danos tenham sido reparad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7 de feverei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21:00Z</dcterms:created>
  <dc:creator>imp04</dc:creator>
  <dc:description/>
  <cp:keywords/>
  <dc:language>en-US</dc:language>
  <cp:lastModifiedBy>Cíntia Kreft Andrade</cp:lastModifiedBy>
  <cp:lastPrinted>2014-03-26T15:24:00Z</cp:lastPrinted>
  <dcterms:modified xsi:type="dcterms:W3CDTF">2015-02-27T19:16:00Z</dcterms:modified>
  <cp:revision>4</cp:revision>
  <dc:subject/>
  <dc:title> </dc:title>
</cp:coreProperties>
</file>