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25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Requerem a prorrogação do prazo de funcionamento da COMISSÃO ESPECIAL DE INQUÉRITO.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o que consta no </w:t>
      </w:r>
      <w:r>
        <w:rPr>
          <w:rFonts w:cs="Arial" w:ascii="Arial" w:hAnsi="Arial"/>
          <w:color w:val="333333"/>
          <w:sz w:val="22"/>
          <w:szCs w:val="22"/>
        </w:rPr>
        <w:t>artigo 22, § 8º do RI;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bem apurar os fatos objetos da investigação parlamentar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o prazo inicial de funcionamento da CEI se encerra no dia 06 do março, nos termos da Resolução nº 08/2014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 a prorrogação, por 60 (sessenta) dias, do prazo para encerramento dos trabalhos da presente Comissão Especial de Inquérito.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27 de fevereiro de 2015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DE ARAÚJO ROCHA</w:t>
      </w:r>
    </w:p>
    <w:p>
      <w:pPr>
        <w:pStyle w:val="Normal"/>
        <w:jc w:val="center"/>
        <w:rPr/>
      </w:pPr>
      <w:r>
        <w:rPr/>
        <w:t>Presidente da CEI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63"/>
      </w:tblGrid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SON LUÍS GRIP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 FERNANDO BRA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ÔNIO CARLOS RIB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ALBERTO PORTELLA FO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7:00Z</dcterms:created>
  <dc:creator>===</dc:creator>
  <dc:description/>
  <cp:keywords/>
  <dc:language>en-US</dc:language>
  <cp:lastModifiedBy>Cíntia Kreft Andrade</cp:lastModifiedBy>
  <cp:lastPrinted>2013-03-14T12:57:00Z</cp:lastPrinted>
  <dcterms:modified xsi:type="dcterms:W3CDTF">2015-02-27T19:06:00Z</dcterms:modified>
  <cp:revision>3</cp:revision>
  <dc:subject/>
  <dc:title/>
</cp:coreProperties>
</file>