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ao fornecimento do material didático “Ler e Escrever” de Língua Portuguesa, enviada pelo Governo do Estado de São Paulo, através de convênio com o Município de Santa Bárbara d’Oeste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este vereador recebeu informações sobre a falta do material didático “Ler e Escrever” de língua portuguesa, fornecido através de convênio do município de Santa Bárbara d’Oeste e o Governo do Estado de São Paulo;</w:t>
      </w:r>
    </w:p>
    <w:p>
      <w:pPr>
        <w:pStyle w:val="TextBodyIndent"/>
        <w:ind w:left="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1 – O município possui convênio com o Governo do Estado de São Paulo para o fornecimento do material didático “Ler e Escrever”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2 – Há quanto tempo existe esse convêni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Qual o procedimento para o envio deste livro? Existe um trâmite ou prazo pré-determinado para o início dos procedimentos de envi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m relação ao ano letivo de 2015, foi enviada a solicitação do material didático à Secretaria de Educação do Estado de São Paulo? Caso tenha sido enviada, fornecer cópia legíve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Considerando que a falta do referido material didático já foi constatado, por qual motivo o mesmo deixou de ser fornecido neste período letiv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6 – Quantos alunos foram prejudicados pela falta do material didátic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Houve substituição por algum outro material didático semelhant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 – Qual setor é responsável pela solicitação do material didático? Quem é o chefe responsável por isso e a quem este é subordinad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 – Caso seja constatado erro, haverá algum tipo de sindicância para apurar e responsabilizar a quem é devido pelo err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9 – Demais informações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6 de fevereiro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26T19:57:00Z</dcterms:modified>
  <cp:revision>3</cp:revision>
  <dc:subject/>
  <dc:title/>
</cp:coreProperties>
</file>