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9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oda de árvore por toda a extensão da Rua Cristóvão Colombo, no bairro Jardim Belo Horizonte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</w:t>
      </w:r>
      <w:r>
        <w:rPr>
          <w:rFonts w:cs="Arial" w:ascii="Arial" w:hAnsi="Arial"/>
          <w:sz w:val="24"/>
          <w:szCs w:val="24"/>
        </w:rPr>
        <w:t>realizados estudos visando à possibilidade de poda de árvore por toda a extensão da Rua Cristóvão Colombo, no bairro Jardim  Belo Horizonte, em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serviço de poda de árvore no endereço supracitado, pois a mesma está com a copa das árvores muito alta, atrapalhando a fiação e a iluminação pública no período noturno, causando insegurança e transtornos aos moradores do local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Moradores também reclamam que está atrapalhando o tráfego de veículos, pois, por causa das copas das árvores estarem invadindo a rua supracitada, ônibus e caminhões acabam trafegando na contra mão para desviar dos galhos das árvores, correndo risco de acidentes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Plenário “Dr. Tancredo Neves”, em 2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6T17:13:00Z</dcterms:modified>
  <cp:revision>4</cp:revision>
  <dc:subject/>
  <dc:title/>
</cp:coreProperties>
</file>