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abreúva, nas proximidades do nº 332, Vila Lol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Cabreúva, nas proximidades do nº 332, Vila Lola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Cabreúva abordaram esse Vereador solicitando providências referentes à construção de uma lombada na altura do nº 332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>Em anexo, encaminhamos o</w:t>
      </w:r>
      <w:r>
        <w:rPr>
          <w:rFonts w:cs="Arial" w:ascii="Arial" w:hAnsi="Arial"/>
        </w:rPr>
        <w:t xml:space="preserve"> Abaixo Assinado de moradores da </w:t>
      </w:r>
      <w:r>
        <w:rPr>
          <w:rFonts w:cs="Arial" w:ascii="Arial" w:hAnsi="Arial"/>
          <w:lang w:val="pt-BR"/>
        </w:rPr>
        <w:t>Rua Cabreúva e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6T17:13:00Z</dcterms:modified>
  <cp:revision>5</cp:revision>
  <dc:subject/>
  <dc:title/>
</cp:coreProperties>
</file>