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250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presencial nº 01/2015, para contratação de empresa especializada, para construção de pista de caminhada e ciclovia no Parque dos Jacarandás, com fornecimento de materiais e equipament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4 de fevereiro de 2015, pelo jornal Diário, de Santa Bárbara d’ Oeste, a Prefeitura abriu processo Licitatório, do Departamento de Água e Esgoto, na modalidade pregão presencial nº 04/2015, para aquisição de dois Conjuntos Motobomba Centrífuga Completos, compostos por base, protetor, chumbador, acoplamento, bomba e motor elétrico, para o Reservatório Elevado da Vila Brasi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6 de fevereir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6:00Z</dcterms:created>
  <dc:creator>===</dc:creator>
  <dc:description/>
  <cp:keywords/>
  <dc:language>en-US</dc:language>
  <cp:lastModifiedBy>Cíntia Kreft Andrade</cp:lastModifiedBy>
  <cp:lastPrinted>2015-02-26T09:46:00Z</cp:lastPrinted>
  <dcterms:modified xsi:type="dcterms:W3CDTF">2015-02-26T17:12:00Z</dcterms:modified>
  <cp:revision>4</cp:revision>
  <dc:subject/>
  <dc:title/>
</cp:coreProperties>
</file>