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24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23/2014, para contratação de empresa com competência específica na área de Psicologia para desenvolver Projetos Sócio-Educativ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4 de fevereiro de 2015, pelo jornal Diário, de Santa Bárbara d’ Oeste, a Prefeitura abriu processo Licitatório, na modalidade pregão presencial nº 223/2014, para contratação de empresa com competência específica na área de Psicologia para desenvolver Projetos Sócio-Educativ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erão os projetos Sócio-Educativos a serem desenvolvidos por esta empresa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2º) Enviar cópias da descrição constante no Anexo 1 deste Edit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fevereir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9:00Z</dcterms:created>
  <dc:creator>===</dc:creator>
  <dc:description/>
  <cp:keywords/>
  <dc:language>en-US</dc:language>
  <cp:lastModifiedBy>Cíntia Kreft Andrade</cp:lastModifiedBy>
  <cp:lastPrinted>2015-02-26T09:33:00Z</cp:lastPrinted>
  <dcterms:modified xsi:type="dcterms:W3CDTF">2015-02-26T17:11:00Z</dcterms:modified>
  <cp:revision>5</cp:revision>
  <dc:subject/>
  <dc:title/>
</cp:coreProperties>
</file>