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a Senhora Ana Veríssimo da Trindade, ocorrido recentement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</w:t>
      </w:r>
      <w:r>
        <w:rPr>
          <w:rFonts w:cs="Arial" w:ascii="Arial" w:hAnsi="Arial"/>
          <w:sz w:val="24"/>
          <w:szCs w:val="24"/>
        </w:rPr>
        <w:t>da Senhora Ana Veríssimo da Trindade</w:t>
      </w:r>
      <w:r>
        <w:rPr>
          <w:rFonts w:cs="Arial" w:ascii="Arial" w:hAnsi="Arial"/>
          <w:bCs/>
          <w:sz w:val="24"/>
          <w:szCs w:val="24"/>
        </w:rPr>
        <w:t>, ocorrido no último dia 21 de feverei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Letônia nº 30, no Bairr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na Veríssimo de Trindade tinha 66 anos, era esposa do senhor Antônio Alves Araújo e deixou doi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hora Ana como era carinhosamente chamado pelos seus  amigos foi professora até a data de se aposentar , e viva em companhia com o seu espos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s;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Requerimento  nº  /201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25T19:48:00Z</dcterms:modified>
  <cp:revision>5</cp:revision>
  <dc:subject/>
  <dc:title/>
</cp:coreProperties>
</file>