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8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limpeza do mato alto no trecho entre as ruas Conchal e Divinolândia, no São Joaquim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limpeza do mato alto existente no trecho entre as ruas Conchal e Divinolândia, no bairro São Joaquim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o Sr. Aparecido, reclamam desse trecho que ligas as ruas do bairro que está com mato alto e sujeira, o que provoca aparecimento de bichos peçonhentos nas residências vizinhas.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24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7:00Z</dcterms:created>
  <dc:creator>===</dc:creator>
  <dc:description/>
  <cp:keywords/>
  <dc:language>en-US</dc:language>
  <cp:lastModifiedBy>Marta de Fátima Camargo Pedroso</cp:lastModifiedBy>
  <cp:lastPrinted>2015-02-20T13:26:00Z</cp:lastPrinted>
  <dcterms:modified xsi:type="dcterms:W3CDTF">2015-02-25T19:46:00Z</dcterms:modified>
  <cp:revision>3</cp:revision>
  <dc:subject/>
  <dc:title/>
</cp:coreProperties>
</file>