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24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informações acerca do programa “Cata-Treco” feito pelo município de Santa Bárbara d’Oest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operação “Cata  Treco” beneficia o meio ambiente a  população em geral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moradores de Santa Bárbara d’Oeste pedem a continuidade do programa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gularidade do programa é de importância para que a cidade conte com esse meio de limpeza e organizaç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Qual a regularidade do programa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Quais os bairros que o programa atende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Qual número de telefone que o munícipe pode receber informações sobre o programa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4º) Quais os meios de divulgação que a Administração utiliza para informar o cidadão sobre os dias de recolhimento do programa “Cata Treco”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fevereiro de 2.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30:00Z</dcterms:created>
  <dc:creator>===</dc:creator>
  <dc:description/>
  <cp:keywords/>
  <dc:language>en-US</dc:language>
  <cp:lastModifiedBy>Marta de Fátima Camargo Pedroso</cp:lastModifiedBy>
  <cp:lastPrinted>2015-02-23T10:00:00Z</cp:lastPrinted>
  <dcterms:modified xsi:type="dcterms:W3CDTF">2015-02-25T19:43:00Z</dcterms:modified>
  <cp:revision>6</cp:revision>
  <dc:subject/>
  <dc:title/>
</cp:coreProperties>
</file>