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4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cerca de imóveis alugados pelo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em virtude do principio da continuidade do serviço público e da razoabilidade, faz-se necessário saber a quantidade de imóveis alugados pela administração pública e o montante gasto com estes alugue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Administração Municipal vem alegando falta de recursos para a aquisição de insumos básicos para atendimento à população em diversas secretarias municipai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tratação de serviços extras como aluguéis de imóveis para suprir a necessidade pública com relação a estrutura física de seus departamentos devem respeitar os limites orçamentários da Lei de Responsabilidade Fis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 atual Administração Municipal que, durante a campanha política, assumiu compromisso de reduzir gastos. Em sua gestão dos recursos públicos houve aumento ou diminuição com relação a gestão anterior, no que concerne os alugueis de imóvei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Se realmente é necessário tal quantidade de imóveis alugados e qual a finalidade deles, e se todos eles estão sendo utilizados de fat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l é o montante  que está sendo gasto com estes aluguéis? Enviar lista dos locais e valores pagos pela Administr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Qual outra alternativa que a Administração Municipal tem procurado para reduzir a utilização de imóveis alugado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no que concernem suas prerrogativas, ao qual foi incumbido de fiscalizar os atos do poder Público Municipal, confirmado pelo voto popular e outorgado pela Lei, através de questionamentos feitos por vários munícipes, principalmente do fato que o novo Centro de Especialidades ainda não foi concluído a obra de adequação do prédio que fora alugado pela administração municipal, e consta informação que mesmo assim esta sendo cobrado o aluguel desde inicio da obr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fever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49:00Z</dcterms:created>
  <dc:creator>===</dc:creator>
  <dc:description/>
  <cp:keywords/>
  <dc:language>en-US</dc:language>
  <cp:lastModifiedBy>Marta de Fátima Camargo Pedroso</cp:lastModifiedBy>
  <cp:lastPrinted>2015-02-20T14:58:00Z</cp:lastPrinted>
  <dcterms:modified xsi:type="dcterms:W3CDTF">2015-02-25T19:43:00Z</dcterms:modified>
  <cp:revision>8</cp:revision>
  <dc:subject/>
  <dc:title/>
</cp:coreProperties>
</file>