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 DE FEVEREIR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6ª (sexta) Reunião Ordinária da Câmara Municipal de Santa Bárbara d’Oeste do exercício 2015, na 39ª (trigésima nona) Legislatura, a ser realizada no dia 24 (vinte e quatro) de fevereir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26</w:t>
      </w:r>
      <w:r>
        <w:rPr>
          <w:rFonts w:cs="Arial" w:ascii="Arial" w:hAnsi="Arial"/>
          <w:b/>
          <w:color w:val="000000"/>
          <w:sz w:val="24"/>
          <w:szCs w:val="24"/>
        </w:rPr>
        <w:t>/2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‘Campanha Municipal do Laço Amarelo – Dia de prevenção ao suicídio’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Antonio Carlos Ribeiro –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08</w:t>
      </w:r>
      <w:r>
        <w:rPr>
          <w:rFonts w:cs="Arial" w:ascii="Arial" w:hAnsi="Arial"/>
          <w:b/>
          <w:color w:val="000000"/>
          <w:sz w:val="24"/>
          <w:szCs w:val="24"/>
        </w:rPr>
        <w:t>/20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riação de Programa de redução do Aquecimento Global no Município de Santa Bárbara d’Oeste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José Antonio Ferreira – “Dr. José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3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Manifesta aplauso a jovem estudante Caroline Fávaro, aluna do Ensino Médio (E.E. Prof.ª Benedicta Aranha de Oliveira Lino (Baol) de Santa Bárbara d´Oeste, a obter nota 1.000 na redação do Enem (Exame Nacional do Ensino Médio)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36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Manifesta aplauso ao Deputado Estadual Chico Sardelli (PV), pela posse como Presidente da Assembleia Legislativa do Estado de São Paulo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3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Manifesta aplauso ao padre Agnaldo Moreira da Silva, pároco da Paróquia São Paulo Apóstolo, pela comemoração de dois anos à frente das comunidades São Paulo Apóstolo, Nossa Senhora de Fátima e Santo Expedito, completado no último dia 9 de fevereiro de 2015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José Antonio Ferreira - “Dr. José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3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Manifesta aplauso ao Sr. Walmir Alfredo da Silva, pela Reeleição como Presidente do Sindicato dos Servidores Públicos Municipais de Santa Bárbara d’ Oeste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4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Manifesta apelo a Superintendência Regional do Trabalho e Emprego, buscando providências para viabilizar melhoria na qualidade da alimentação dos funcionários públicos municipais, documentos em anexo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Emerson Luis Grippe – “Bebeto do Roman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fevereir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1:00Z</dcterms:created>
  <dc:creator>Bruno Rodrigues Argente</dc:creator>
  <dc:description/>
  <dc:language>en-US</dc:language>
  <cp:lastModifiedBy>Bruno Rodrigues Argente</cp:lastModifiedBy>
  <cp:lastPrinted>2015-02-13T15:24:00Z</cp:lastPrinted>
  <dcterms:modified xsi:type="dcterms:W3CDTF">2015-02-20T16:50:00Z</dcterms:modified>
  <cp:revision>3</cp:revision>
  <dc:subject/>
  <dc:title>ORDEM DO DIA</dc:title>
</cp:coreProperties>
</file>