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230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alteração do horário da linha do ônibus nos dias 16 e 17 de fevereiro, dos Bairros Santo Antônio do Sapezeiro, São Luiz, e Areia Br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oradores reclamando que nos dias 16 e 17 de fevereiro, foram até os pontos de ônibus no horário normal onde tiveram a infeliz noticia que não haveria ônibus naquele horário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que as pessoas foram prejudicadas em seus trabalhos pela falta do transpor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ao ligarem no 0800 da empresa no dia 16 foram informadas que o horário foi alterado igualmente ao horário dos sábado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mesmo com a reclamação do dia 16 a empresa permaneceu com o horário de sábado no dia 17 tornando a prejudicar os usuário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o conhecimento da Administração Municipal a alteração realizada nos horários das linhas nos dias 16 e 17 de fevereir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positivo, porque os usuários não foram comunicados com antecedência da referida alteraçã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negativo, a empresa tem autonomia para fazer alterações nas linhas sem comunicar a Prefeitura e os usuários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a Prefeitura não tenha sido comunicada da alteração do horário, quais providencias cabíveis serão tomadas uma vez que os munícipes foram prejudicados pela referida mudança de horário?</w:t>
      </w:r>
    </w:p>
    <w:p>
      <w:pPr>
        <w:pStyle w:val="Recuodecorpodetexto2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os horários das linhas aos sábados e os horários de segunda a sexta-feira?</w:t>
      </w:r>
    </w:p>
    <w:p>
      <w:pPr>
        <w:pStyle w:val="Recuodecorpodetexto2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</w:rPr>
        <w:t>Plenário “Dr. Tancredo Neves”, em 20 de fever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5-02-20T17:34:00Z</dcterms:modified>
  <cp:revision>43</cp:revision>
  <dc:subject/>
  <dc:title/>
</cp:coreProperties>
</file>