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742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tapa-buracos na rua Armando Sales de Oliveira, na Vila Alves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tapa-buracos na rua Armando Sales de Oliveira, altura do número 170, na Vila Alves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a região solicitam providências da Administração Municipal quanto ao reparo de um buraco existente no asfalto nessa via pública, o que atrapalha o trânsito de veículos, otimizando os riscos de acidentes.</w:t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0 de feverei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5:00Z</dcterms:created>
  <dc:creator>===</dc:creator>
  <dc:description/>
  <cp:keywords/>
  <dc:language>en-US</dc:language>
  <cp:lastModifiedBy>Cíntia Kreft Andrade</cp:lastModifiedBy>
  <cp:lastPrinted>2015-02-20T13:26:00Z</cp:lastPrinted>
  <dcterms:modified xsi:type="dcterms:W3CDTF">2015-02-20T17:04:00Z</dcterms:modified>
  <cp:revision>3</cp:revision>
  <dc:subject/>
  <dc:title/>
</cp:coreProperties>
</file>