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741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intensificação de rondas da Guarda Municipal nas imedicações Rua Laudelino Franchi e Rua João Batista Furlan, na Vila Boldrin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indicar que, por intermédio do Setor competente, a intensificação de rondas da Guarda Municipal nas imediações da </w:t>
      </w:r>
      <w:r>
        <w:rPr>
          <w:rFonts w:cs="Arial" w:ascii="Ecofont Vera Sans" w:hAnsi="Ecofont Vera Sans"/>
          <w:sz w:val="24"/>
          <w:szCs w:val="24"/>
        </w:rPr>
        <w:t>Rua Laudelino Franchi e Rua João Batista Furlan, na Vila Boldrin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a região pedem maior policiamento nas imediações das ruas, principalmente no período noturno, devido a pouca ronda no local e aumento de assaltos e roubos.</w:t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0 de fevereir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23:00Z</dcterms:created>
  <dc:creator>===</dc:creator>
  <dc:description/>
  <cp:keywords/>
  <dc:language>en-US</dc:language>
  <cp:lastModifiedBy>Cíntia Kreft Andrade</cp:lastModifiedBy>
  <cp:lastPrinted>2015-02-20T13:26:00Z</cp:lastPrinted>
  <dcterms:modified xsi:type="dcterms:W3CDTF">2015-02-20T17:04:00Z</dcterms:modified>
  <cp:revision>6</cp:revision>
  <dc:subject/>
  <dc:title/>
</cp:coreProperties>
</file>