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2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Voto de Pesar pelo falecimento do Senhor Isaias  Araújo de Oliveira, ocorrido recentemente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 xml:space="preserve">que se digne a registrar nos Anais desta Casa de Leis voto de profundo pesar pelo falecimento </w:t>
      </w:r>
      <w:r>
        <w:rPr>
          <w:rFonts w:cs="Arial" w:ascii="Arial" w:hAnsi="Arial"/>
          <w:sz w:val="24"/>
          <w:szCs w:val="24"/>
        </w:rPr>
        <w:t>do Senhor Isaias  Araújo de Oliveira</w:t>
      </w:r>
      <w:r>
        <w:rPr>
          <w:rFonts w:cs="Arial" w:ascii="Arial" w:hAnsi="Arial"/>
          <w:bCs/>
          <w:sz w:val="24"/>
          <w:szCs w:val="24"/>
        </w:rPr>
        <w:t>, ocorrido no último dia 16 de fevereir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ainda, que desta manifestação seja dada ciência aos seus familiares, encaminhando cópia do presente à Rua Luxemburgo nº 342, no Bairro Jardim Europ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Isaías Araújo de Oliveira tinha 47 anos, filho de Pedro Araújo de Oliveira e Aparecida dos Santos de Oliveira e deixou três filh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Benquisto por todos os familiares e amigos, seu passamento causou grande consternação e saudades; todavia, sua memória há de ser cultuada por todos que em vida a amaram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ls. 2 – Requerimento  nº  /2015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Que Deus esteja presente nesse momento de separação e dor, para lhes dar força e consol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, pois, este o Voto, através da Câmara de Vereadores, em homenagem póstuma e em sinal de solidarie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3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0T16:54:00Z</dcterms:modified>
  <cp:revision>3</cp:revision>
  <dc:subject/>
  <dc:title/>
</cp:coreProperties>
</file>