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manutenção de galeria de agua pluviais, localizada na esquina da Rua Dom Pedro I com a Rua Independência, no bairro Parque Olari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a manutenção de galeria de agua pluviais, localizada na esquina da Rua Dom Pedro I com a Rua Independência, no bairro Parque Olar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galeria esta aberta desde o mês de novembro oferecendo perigo aos pedestres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solicitando providencias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45:00Z</dcterms:modified>
  <cp:revision>5</cp:revision>
  <dc:subject/>
  <dc:title/>
</cp:coreProperties>
</file>