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0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alização de roçagem e limpeza em área pública localizada entre as Ruas Gentil Pavan e Anderson Renato Alcalde, no bairro Vila Ric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roçagem e limpeza em área pública localizada entre as Ruas Gentil Pavan e Anderson Renato Alcalde, no bairro Vila Ric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Procurado por munícipes e visita no local, o vereador vê a urgente necessidade da roçagem e limpeza na área citada acima. Aja vista que o local tem um campo de futebol como entretenimento para as crianças, e o mato alto favorece a proliferação de insetos e animais peçonhentos nas residências próximas, bem como compromete a segurança dos que usufruem do local de lazer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0 de Fever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4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20T16:44:00Z</dcterms:modified>
  <cp:revision>3</cp:revision>
  <dc:subject/>
  <dc:title/>
</cp:coreProperties>
</file>