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o entorno da Praça 1º de maio entre as Ruas Vaticano e Holanda e Avenida da Amizade, bairro Jardim das Palmeir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o entorno da Praça 1º de maio entre as Ruas Vaticano e Holanda e Avenida da Amizade, no bairro Jardim das Palmei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Moradores vizinhos e usuários da referida Praça vieram até este vereador para reclamar do mato alto que toma toda a extensão da mesma. A população pede providênci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3:00Z</dcterms:modified>
  <cp:revision>5</cp:revision>
  <dc:subject/>
  <dc:title/>
</cp:coreProperties>
</file>