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4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m ao Poder Executivo Municipal realização de roçagem e limpeza em área pública localizada entre as Ruas Araras, Analândia e Avenida Porto Ferreira, no bairro Residencial São Joaqui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área pública localizada entre as Ruas Araras, Analândia e Avenida Porto Ferreira, no bairro Residencial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 e visita no local, o vereador vê a urgente necessidade da roçagem e limpeza na área pública citada acima. O mato alto favorece a proliferação de insetos e animais peçonhentos nas residências próximas, bem como compromete a segurança dos que circulam nesta vi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3:00Z</dcterms:modified>
  <cp:revision>3</cp:revision>
  <dc:subject/>
  <dc:title/>
</cp:coreProperties>
</file>