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na Rua Bragança Paulista, em frente aos números 41, 89 e 292, no bairro Residencial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na Rua Bragança Paulista, em frente aos números 41, 89 e 292, no bairro Residencial São Joaquim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2:00Z</dcterms:modified>
  <cp:revision>4</cp:revision>
  <dc:subject/>
  <dc:title/>
</cp:coreProperties>
</file>