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9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 e limpeza ao redor da Escola Euvaldo Dias de Queiroz, na Rua Goiânia, número 1062, no bairro Cidade Nov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ao redor da Escola Euvaldo Dias de Queiroz, na Rua Goiânia, número 1062, no bairro Cidade Nov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Procurado por munícipes e visita no local, o vereador vê a urgente necessidade da roçagem e limpeza na ao redor da Escola citada acima. O mato alto favorece a proliferação de insetos e animais peçonhentos, bem como compromete a segurança dos que frequentam o local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Fever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2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0T16:42:00Z</dcterms:modified>
  <cp:revision>3</cp:revision>
  <dc:subject/>
  <dc:title/>
</cp:coreProperties>
</file>