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na Praça Municipal Dante Furlan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na Praça Municipal Dante Furlan, no bairro Jardim Esmerald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curado por munícipes e visita no local, o vereador vê a urgente necessidade da roçagem e limpeza na Praça Pública citada acima. O mato alto favorece a proliferação de insetos e animais peçonhentos nas residências próximas, bem como compromete a segurança dos que usufruem do local de lazer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Fever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42:00Z</dcterms:modified>
  <cp:revision>3</cp:revision>
  <dc:subject/>
  <dc:title/>
</cp:coreProperties>
</file>