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na Avenida Porto Ferreira, em frente ao número 400, no bairro Residencial São Joaquim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 xml:space="preserve">operação “tapa-buracos” na Avenida Porto Ferreira, em frente ao número 400, no bairro Residencial São Joaquim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curado por munícipes, este vereador vê a necessidade da realização do serviço citado acima pelo fato de que este problema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0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42:00Z</dcterms:modified>
  <cp:revision>5</cp:revision>
  <dc:subject/>
  <dc:title/>
</cp:coreProperties>
</file>