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a limpeza do bueiro localizado na Rua Romaninho Franchi – esquina com a Avenida São Paulo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alize a limpeza do bueiro localizado na Rua Romaninho Franchi – esquina com a Avenida São Paulo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ocurado por munícipes, este vereador vê a necessidade urgente da limpeza do bueiro citado acima. A situação traz diversos malefícios aos que residem próximo do local por favorecer proliferação de insetos e animais peçonhentos, bem como entupimento e consequente mau cheiro devido ao período de chuv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1:00Z</dcterms:modified>
  <cp:revision>3</cp:revision>
  <dc:subject/>
  <dc:title/>
</cp:coreProperties>
</file>