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8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instalação e/ou troca de placas de denominação em todas as ruas do bairro São Joaquim</w:t>
      </w:r>
      <w:r>
        <w:rPr>
          <w:rFonts w:eastAsia="Bookman Old Style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olicitar que, por intermédio do Setor competente, seja </w:t>
      </w:r>
      <w:r>
        <w:rPr>
          <w:rFonts w:cs="Arial" w:ascii="Arial" w:hAnsi="Arial"/>
          <w:sz w:val="24"/>
          <w:szCs w:val="24"/>
        </w:rPr>
        <w:t>providenciada a instalação e/ou a troca de placas de denominação em todas as ruas do bairro São Joaquim,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localidade, onde solicitaram minha intermediação junto ao setor competente da prefeitura para que sejam instaladas placas de denominação por todo o bairro citado acima. Munícipes relataram que as poucas placas que o bairro possui estão danificadas por ações do tempo. Por entender que essas placas são de grande valia, peço que sejam instaladas onde não tem e que sejam trocadas onde estão danificadas.  </w:t>
      </w:r>
      <w:r>
        <w:rPr>
          <w:rFonts w:cs="Arial" w:ascii="Ecofont Vera Sans" w:hAnsi="Ecofont Vera Sans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0:00Z</dcterms:modified>
  <cp:revision>3</cp:revision>
  <dc:subject/>
  <dc:title/>
</cp:coreProperties>
</file>