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o Senhor Divino da Silva, ocorrido recentement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</w:t>
      </w:r>
      <w:r>
        <w:rPr>
          <w:rFonts w:cs="Arial" w:ascii="Arial" w:hAnsi="Arial"/>
          <w:sz w:val="24"/>
          <w:szCs w:val="24"/>
        </w:rPr>
        <w:t>do Senhor Divino da Silva</w:t>
      </w:r>
      <w:r>
        <w:rPr>
          <w:rFonts w:cs="Arial" w:ascii="Arial" w:hAnsi="Arial"/>
          <w:bCs/>
          <w:sz w:val="24"/>
          <w:szCs w:val="24"/>
        </w:rPr>
        <w:t>, ocorrido no último dia 17 de feverei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Alemanha nº 167, no Bairro Jardim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ivino da Silva tinha 67 anos, era esposo da senhora Creuza Santos Silva e deixou três filhos e quatro ne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hor Vino como era carinhosamente chamado pelos seus familiares, netos e amigos foi muito atuante em sua igreja, dando um grande exemplo de Cristão Autêntico na companhia de sua espos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a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Requerimento  nº  /201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36:00Z</dcterms:modified>
  <cp:revision>5</cp:revision>
  <dc:subject/>
  <dc:title/>
</cp:coreProperties>
</file>