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8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que efetue manutenção na iluminação publica e roçagem do mato, na Rua São João da Boa Vista, no bairro Jardim Barã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efetue Manutenção na iluminação pública e roçagem do mato,</w:t>
      </w:r>
      <w:r>
        <w:rPr>
          <w:rFonts w:cs="Arial" w:ascii="Arial" w:hAnsi="Arial"/>
          <w:sz w:val="24"/>
          <w:szCs w:val="24"/>
        </w:rPr>
        <w:t xml:space="preserve"> na Rua São João da Boa Vista, no bairro Jardim Barã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Esta referida rua liga o bairro Jardim Barão com São Joaquim, e devido à falta de iluminação adequada munícipes vem sofrendo assaltos constantes, o mato tomou conta de tudo, com o inicio das aulas, os alunos utilizam como caminho para a Unidade de Ensino. Professores, alunos, pais de alunos e moradores próximos, pedem limpeza urgente e periódica da via, assim como iluminação adequada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Feverei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5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20T16:34:00Z</dcterms:modified>
  <cp:revision>3</cp:revision>
  <dc:subject/>
  <dc:title/>
</cp:coreProperties>
</file>