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Anderson Renato, no bairro Vila Ri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Anderson Renato, defronte a caixa d’água do DAE, no bairro Vila Ric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4:00Z</dcterms:modified>
  <cp:revision>3</cp:revision>
  <dc:subject/>
  <dc:title/>
</cp:coreProperties>
</file>