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8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do asfalto e limpeza do mato alto no entorno da Rua João Araújo, bairro Planalto do Sol 2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do asfalto e limpeza do mato alto no entorno da Rua João Araújo, no bairro Planalto do Sol 2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vizinhos e usuários da referida Rua vieram até este vereador para reclamar do mato alto e do asfaltamento que toma toda a extensão do entorno da mesma. A população pede providências. O transito está cada vez mais perigoso na regi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feverei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33:00Z</dcterms:modified>
  <cp:revision>7</cp:revision>
  <dc:subject/>
  <dc:title/>
</cp:coreProperties>
</file>