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, ao Poder Executivo Municipal, colocar placa sinalizadora de pare e repintar a rua com a sinalização referente, na Rua Antônio Basso, no cruzamento com a esquina Rua Carlos Gomes, no Jardim Belo Horizont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colocação de placa sinalizadora de pare e repintar a rua com a sinalização referente, na Rua Antônio Basso, esquina com Rua Carlos Gomes, no Jardim Belo Horizon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toristas reivindicam a colocação de sinalização adequada, inexistente no local, visto que já houve acidentes de trânsito no cruzamento, por falta de sin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8:00Z</dcterms:created>
  <dc:creator>===</dc:creator>
  <dc:description/>
  <cp:keywords/>
  <dc:language>en-US</dc:language>
  <cp:lastModifiedBy>Marta de Fátima Camargo Pedroso</cp:lastModifiedBy>
  <cp:lastPrinted>2015-02-18T12:47:00Z</cp:lastPrinted>
  <dcterms:modified xsi:type="dcterms:W3CDTF">2015-02-19T19:54:00Z</dcterms:modified>
  <cp:revision>5</cp:revision>
  <dc:subject/>
  <dc:title/>
</cp:coreProperties>
</file>