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5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na Rua Artur Bernardes, em frente ao número 52, no Jardim Itamaraty e colocação de cascalh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, por intermédio do setor competente, a execução de serviços de roçagem e limpeza do mato Rua Artur Bernardes, em frente ao número 52, no Jardim Itamaraty e também colocação de cascalho na ru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do bairro, em especial a Sra. Antônia da Silva, reclamam que ao lado da rua está com mato alto e precisa urgente de uma limpeza. A rua não é asfaltada e precisa de nova colocação de cascalho, pois agora com as chuvas, há aumento de barro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Recuodecorpodetexto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fevereir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48:00Z</dcterms:created>
  <dc:creator>===</dc:creator>
  <dc:description/>
  <cp:keywords/>
  <dc:language>en-US</dc:language>
  <cp:lastModifiedBy>Marta de Fátima Camargo Pedroso</cp:lastModifiedBy>
  <cp:lastPrinted>2015-02-18T13:20:00Z</cp:lastPrinted>
  <dcterms:modified xsi:type="dcterms:W3CDTF">2015-02-19T19:54:00Z</dcterms:modified>
  <cp:revision>5</cp:revision>
  <dc:subject/>
  <dc:title/>
</cp:coreProperties>
</file>