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sobre a anuência e colaboração do Executivo para viabilização de recursos junto ao Governo do Estado para a aquisição de uma ambulância UTI Móvel para 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uma ambulância com a finalidade de UTI móvel, tem a capacidade de dar atendimento e socorro emergencial direto no veiculo, diminuindo o agravamento do paciente no seu estado clínico e diminuição do número de óbi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Santa Bárbara d’Oeste, a frota municipal dispõe apenas de um único veículo, em situação precária, para atender a Secretaria de Saú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muitas vezes, ocorre a necessidade de transporte especializado de pacientes em estado grave a outras localidad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e vereador por meio de Moção de Apelo e reunião com o deputado estadual Cauê Macris, solicitou empenho do parlamentar para viabilizar a liberação de recursos na ordem de R$ 300 mi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putado Cauê Macris, através de emendas parlamentares, se prontificou a auxiliar no que couber a sua competência, na obtenção destes recursos necessários junto ao governo estadu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ses casos, o Governo do Estado libera o dinheiro para a compra do veículo, mas cabe à Prefeitura dotá-lo de mão de obra especializada e colocá-lo em operação a serviço da comun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 resposta a esse requeriment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m se conseguindo os recursos para a aquisição de uma ambulância UTI Móvel, a Administração Municipal aceita colocá-la em operação para atender a comunidade e dotar o veículo de equipe própria de profissionais especializados – médico, enfermeiro e condutor socorrist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a resposta for positiva, será importante para a continuidade das tratativas junto ao deputado no sentido de concretizar a busca por esses recursos estadu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a resposta for negativa, expor os motivos que levam o Município a não concordar com a liberação de recursos para a compra de uma UTI Móvel para a Secretaria Municipal de Saú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pertinentes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tem sido procurado constantemente por munícipes e profissionais da área da saúde que atuam no município de Santa Bárbara d’Oeste, demonstrando a real necessidade deste beneficio em prol de um atendimento mais rápido e seguro a pacientes principalmente os que estão em estado mais critic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9T19:53:00Z</dcterms:modified>
  <cp:revision>4</cp:revision>
  <dc:subject/>
  <dc:title/>
</cp:coreProperties>
</file>