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montante do déficit financeiro (dívidas) d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dministração Municipal vem alegando falta de recursos para a aquisição de insumos básicos para atendimento à população em diversas secretarias municip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úmeras obras, dentre elas UBS´s, UPA, escola e creche estão paralisadas em vários bairros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fornecedores que prestam serviços à Administração Municipal reclamam que estão sem receber seus pagamentos há algum temp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ituição de 1988 atribuiu aos municípios competências tributárias próprias, e participação no produto da arrecadação de impostos da União e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l é, hoje, o montante das dívidas do município, incluindo a administração indireta (DAE)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Enviar listagem dos credores d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era a dívida da Prefeitura em 01/01/2013, quando se iniciou a atual Administraçã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Existem ainda precatórios sendo pagos? Se sim, quais os valores, locais e tempo restante para paga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Quais os planos que estão sendo desenvolvidos ou foram feitos para reduzir as dívidas do município, adequando as despesas à capacidade de arrecadaçã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Qual é a previsão de arrecadação de IPTU e IPVA neste ano de 2015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Atualmente,  qual é o montante da Dívida Ativa d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) Como a Administração Municipal vem se posicionando no sentido de arrecadar esses valores de contribuintes inadimplent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.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2-19T19:53:00Z</dcterms:modified>
  <cp:revision>7</cp:revision>
  <dc:subject/>
  <dc:title/>
</cp:coreProperties>
</file>