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limpeza e o corte de mato alto na área verde localizada na Rua Professora Hermosa Burack, próxima ao número 237, no bairro Jardim Souza Queiroz, no Município de Santa Bárbara d’ 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o corte de mato alto na área verde localizada na Rua Professora Hermosa Burack, próxima ao número 237, no bairro Jardim Souza Queiroz, d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, o corte de mato na área supracitada, pois a falta da limpeza está causando o aparecimento de animais peçonhentos que andam invadindo as casas vizinhas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feverei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2-19T19:50:00Z</dcterms:modified>
  <cp:revision>5</cp:revision>
  <dc:subject/>
  <dc:title/>
</cp:coreProperties>
</file>