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ª REUNIÃO ORDINÁRIA DO EXERCÍCIO 2015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 DE FEVEREIRO DE 2015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5ª (quinta) Reunião Ordinária da Câmara Municipal de Santa Bárbara d’Oeste do exercício 2015, na 39ª (trigésima nona) Legislatura, a ser realizada no dia 18 (dezoito) de fevereiro de 2015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1) 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127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instalação de bebedouros em estabelecimentos dos Correio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Giovanni Bonfim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2) 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02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o peso máximo tolerável para material transportado diariamente por alunos de Educação Infantil, Ensino Fundamental e Médio, da rede escolar pública, privada do município de Santa Bárbara d´Oeste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Celso Ávil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31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Excelentíssimo Senhor Denis Eduardo Andia, Prefeito Municipal, quanto ao possível aumento de rondas policiais nos bairros São Francisco, Jardim Mariana, Jardim Paulista e Jardim Bom Vista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Gustavo Bagno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33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DER quanto à possibilidade de fazer uma alça de acesso na SP 304 para dar acesso ao pontilhão sentido centro nas proximidades do km 135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José Luis Fornasari – “Joi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34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DER quanto à possibilidade de fazer uma alça de acesso na SP 304 para dar acesso ao pontilhão sentido capital nas proximidades do km 135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José Luis Fornasari - “Joi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13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fevereir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5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idente -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24:00Z</dcterms:created>
  <dc:creator>Bruno Rodrigues Argente</dc:creator>
  <dc:description/>
  <dc:language>en-US</dc:language>
  <cp:lastModifiedBy>Bruno Rodrigues Argente</cp:lastModifiedBy>
  <cp:lastPrinted>2015-02-13T15:24:00Z</cp:lastPrinted>
  <dcterms:modified xsi:type="dcterms:W3CDTF">2015-02-13T17:24:00Z</dcterms:modified>
  <cp:revision>2</cp:revision>
  <dc:subject/>
  <dc:title>ORDEM DO DIA</dc:title>
</cp:coreProperties>
</file>