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o Senhor Laurentino de Paula Jesus, ocorrido recentemente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</w:t>
      </w:r>
      <w:r>
        <w:rPr>
          <w:rFonts w:cs="Arial" w:ascii="Arial" w:hAnsi="Arial"/>
          <w:sz w:val="24"/>
          <w:szCs w:val="24"/>
        </w:rPr>
        <w:t>do Senhor Laurentino de Paula Jesus</w:t>
      </w:r>
      <w:r>
        <w:rPr>
          <w:rFonts w:cs="Arial" w:ascii="Arial" w:hAnsi="Arial"/>
          <w:bCs/>
          <w:sz w:val="24"/>
          <w:szCs w:val="24"/>
        </w:rPr>
        <w:t>, ocorrido no último dia 9 de feverei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, que desta manifestação seja dada ciência aos seus familiares, encaminhando cópia do presente à Rua Roberto Matias nº 170, no Bairro Parque Planal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Laurentino de Paula Jesus tinha 68 anos, era esposo da senhora Naide Alves de Jesus e deixou cinco filh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hor Loro como era carinhosamente chamado pelos filhos, netos e amigos foi muito atuante em sua igreja, dando um grande exemplo de Cristão Autêntico na companhia de sua espos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a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ls. 2 – Requerimento  nº  /2015)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02-13T12:29:00Z</dcterms:modified>
  <cp:revision>6</cp:revision>
  <dc:subject/>
  <dc:title/>
</cp:coreProperties>
</file>