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98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o aferimento dos produtos enviados para a merenda escolar nas Escolas Municip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se tratando em dinheiro público requer uma atenção especial, pois o aferimento preciso dos produtos se faz necessário para garantir a boa aplicação da verba destinada a alimentação escolar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é realizado o aferimento dos produtos entregue pelos fornecedores enviados as escolas em quantidades de peso para a merenda escolar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xiste balança nas escolas municipais para realizar o aferimento?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negativo, de que forma é realizado a conferencia dos produtos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 enviar cópia do romaneio de entrega por amostragem de três Escolas Municipais onde houve o aferimento do segundo semestre de 2014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 enviar a planilha de conferencia feita três  escolas Municipais dos produtos recebidos, do segundo semestre de 2014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e quem é a responsabilidade de realizar a inspeção qualitativa e quantitativa dos produtos recebidos nas unidades escolares?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</w:rPr>
        <w:t>Plenário “Dr. Tancredo Neves”, em 11 de fever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Marta de Fátima Camargo Pedroso</cp:lastModifiedBy>
  <cp:lastPrinted>2014-05-23T11:34:00Z</cp:lastPrinted>
  <dcterms:modified xsi:type="dcterms:W3CDTF">2015-02-12T18:00:00Z</dcterms:modified>
  <cp:revision>34</cp:revision>
  <dc:subject/>
  <dc:title/>
</cp:coreProperties>
</file>