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iluminação pública na entrada do bairro Recreio Paraís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iluminação pública na entrada do bairro de chácaras Recreio Paraís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Moradores do bairro, em especial o Sr. Carlos, reivindicam da Administração Municipal serviços de iluminação pública na entrada do bairro de chácaras Recreio Paraíso, desde a margem da Rodovia SP-135 (Margarida da Graça Martins). Segundo eles, essa reivindicação é muito antiga e o local é muito perigoso e escuro, trazendo insegurança para os pais de família que precisam buscar seus filhos vindos da escola e outros parentes que trabalham e chegam em casa à no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2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5:00Z</dcterms:created>
  <dc:creator>===</dc:creator>
  <dc:description/>
  <cp:keywords/>
  <dc:language>en-US</dc:language>
  <cp:lastModifiedBy>Marta de Fátima Camargo Pedroso</cp:lastModifiedBy>
  <cp:lastPrinted>2015-02-05T14:37:00Z</cp:lastPrinted>
  <dcterms:modified xsi:type="dcterms:W3CDTF">2015-02-12T17:29:00Z</dcterms:modified>
  <cp:revision>3</cp:revision>
  <dc:subject/>
  <dc:title/>
</cp:coreProperties>
</file>