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615/2015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proceder à roçagem, limpeza e principalmente retirada de entulho na EMEI Profª Áurea Chan Bataglia localizada na Rua do Rayon com Avenida São Paulo, no bairro Cidade Nova II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videnciar </w:t>
      </w:r>
      <w:r>
        <w:rPr>
          <w:rFonts w:cs="Arial" w:ascii="Arial" w:hAnsi="Arial"/>
          <w:sz w:val="24"/>
          <w:szCs w:val="24"/>
        </w:rPr>
        <w:t>à roçagem, limpeza e principalmente retirada de entulho na EMEI Profª Áurea Chan Bataglia localizada na Rua do Rayon com Avenida São Paulo, no bairro Cidade Nova II, neste município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a necessidade de providenciar a roçagem e limpeza no local mencionado acima, o mato está alto, existem muito lixos e entulhos, e esta aumentando periodicamente propiciando proliferação de animais e insetos transmissores de doença, tendo em vista que o local é frequentado periodicamente por alunos e que estão correndo sérios riscos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 xml:space="preserve">Moradores cobram uma atitude “URGENTE” por parte do setor competente.  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2 de Fevereiro de 2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da Loj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5:50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2-12T16:39:00Z</dcterms:modified>
  <cp:revision>3</cp:revision>
  <dc:subject/>
  <dc:title/>
</cp:coreProperties>
</file>