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8/2015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no canteiro localizada entre a Rua da Fluorita e Rua Turquesa, no bairro São Fernando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no canteiro localizada entre a Rua da Fluorita e Rua Turquesa, no bairro São Fernando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ste vereador foi procurado por munícipes da localidade, onde solicitaram minha intermediação junto ao setor competente da prefeitura para que seja efetuada a roçagem e limpeza no local citado acima. Empresa e residências próximas, estão passando por desconforto com a proliferação de animais peçonhentos.</w:t>
      </w:r>
      <w:r>
        <w:rPr>
          <w:rFonts w:cs="Arial" w:ascii="Ecofont Vera Sans" w:hAnsi="Ecofont Vera Sans"/>
        </w:rPr>
        <w:t xml:space="preserve"> 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Fever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2-12T16:25:00Z</dcterms:modified>
  <cp:revision>3</cp:revision>
  <dc:subject/>
  <dc:title/>
</cp:coreProperties>
</file>