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a 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na Praça localizada na Rua Luxemburgo com a Rua Espanha, no bairro Jardim Europa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na Praça localizada na Rua Luxemburgo com a Rua Espanha, no bairro Jardim Europa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foi procurado por munícipes da localidade, onde solicitaram minha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  <w:r>
        <w:rPr>
          <w:rFonts w:cs="Arial" w:ascii="Ecofont Vera Sans" w:hAnsi="Ecofont Vera Sans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12T16:25:00Z</dcterms:modified>
  <cp:revision>3</cp:revision>
  <dc:subject/>
  <dc:title/>
</cp:coreProperties>
</file>